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136</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09 апре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Бошенятова В.П.,</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Бошенятова Виктора Петр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10.03.2025 года, в 00 часов 27 минут, на ***, Сургутский район, ХМАО-Югра, Бошенятов В.П.,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Бошенятова В.П.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Бошенятов В.П.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Бошенятова В.П. его вина в совершении правонарушения подтверждается материалами дела: протоколом от 10.03.2025 года об административном правонарушении; протоколом об отстранении от управления транспортным средством от 10.03.2025 года; актом от 10.03.2025 года освидетельствования на состояние алкогольного опьянения; протоколом от 10.03.2025 года задержания транспортного средства; видеозаписью; рапортом сотрудника ОМВД по Сургутскому району; справкой Госавтоинспекции ОМВД России по Сургутскому району; копиями: свидетельства о поверке средства измерения, карточки операций с ВУ на имя Бошенятова В.П., карточки учета транспортного средства; письменными объяснениями Бошенятова В.П.</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Бошенятовым В.П.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Бошенятова В.П.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Бошенятова В.П. не установлено.</w:t>
      </w:r>
    </w:p>
    <w:p>
      <w:pPr>
        <w:pStyle w:val="Normal"/>
        <w:ind w:firstLine="708"/>
        <w:jc w:val="both"/>
        <w:rPr/>
      </w:pPr>
      <w:r>
        <w:rPr>
          <w:sz w:val="28"/>
          <w:szCs w:val="28"/>
        </w:rPr>
        <w:t>При назначении наказания учитывается характер совершенного                     Бошенятовым В.П. административного правонарушения, данные о личности Бошенятова В.П.,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Бошенятова Виктора Пет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4467.</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Бошенятов Виктор Петрович должен сдать водительское удостоверение в Госавтоинспекцию УМВД России по г. Сургут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